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“国元证券助学金”评选实施细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宗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资助家境贫寒、品学兼优的学生顺利完成学业，培养、造就高质量的优秀人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徽国元证券股份有限公司在安徽财经大学设立国元证券助学金，用于资助家庭经济困难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公平、公正、公开、上下结合的方式做好评选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评选要严格掌握条件，严格执行评选程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评选要全面衡量，特别注重学生的品德和家庭条件，以促进学生全面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评选范围、资助金额名额和时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范围：</w:t>
      </w:r>
      <w:r>
        <w:rPr>
          <w:rFonts w:ascii="宋体;SimSun" w:hAnsi="宋体;SimSun" w:cs="宋体;SimSun"/>
          <w:sz w:val="28"/>
          <w:szCs w:val="28"/>
        </w:rPr>
        <w:t>取得安徽财经大学正式学籍，报到注册的全日制本科且通过学校家庭经济困难学生认定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资助</w:t>
      </w:r>
      <w:r>
        <w:rPr>
          <w:rFonts w:ascii="宋体;SimSun" w:hAnsi="宋体;SimSun" w:cs="宋体;SimSun"/>
          <w:bCs/>
          <w:sz w:val="28"/>
          <w:szCs w:val="28"/>
        </w:rPr>
        <w:t>名额、金额和时间：</w:t>
      </w:r>
      <w:r>
        <w:rPr>
          <w:rFonts w:ascii="宋体;SimSun" w:hAnsi="宋体;SimSun" w:cs="宋体;SimSun"/>
          <w:sz w:val="28"/>
          <w:szCs w:val="28"/>
        </w:rPr>
        <w:t>每年资助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资助标准为每人每年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，资助时间为四年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评选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遵纪守法，遵守校纪校规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道德品质优良，乐于助人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家庭经济特别困难，生活俭朴；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习勤奋，成绩优良；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积极参加公益活动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评</w:t>
      </w:r>
      <w:r>
        <w:rPr>
          <w:rFonts w:ascii="宋体;SimSun" w:hAnsi="宋体;SimSun" w:cs="宋体;SimSun"/>
          <w:bCs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个人申请。符合申请国元证券助学金条件的学生，向所在学院申请，填写《国元证券助学金申请审批表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院评议并写出审核推荐意见。各学院根据管委会办公室下达的名额，按时受理学生的申请材料，组织差额评选，并将初审合格学生名单及申请材料报送管委会办公室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委会办公室审核批准。由管委会办公室汇总拟资助对象材料，初审资助对象，并予以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的公示后，报管委会审批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助学金发放。国元证券助学金发放工作由管委会办公室和学校财务处负责，资助资金直接打入学生的银行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颁发证书。学校每学年召开一次“国元证券助学金”颁发大会，公布获得资助学生名单，并向资助对象颁发资助证书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附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助学金视学生经济状况、在校表现等实行动态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受资助学生发生下列情况之一者，取消并追回助学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违反校规校纪，受到纪律处分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铺张浪费、生活不俭朴等现象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对弄虚作假、蓄意欺骗者，除必须退回全部已得助学金外，还将视情节给予批评教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管委会办公室应为资助对象建立档案，妥善保存有关资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细则解释权属国元证券助学金管理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3:00Z</dcterms:created>
  <dc:creator>htl</dc:creator>
  <dc:description/>
  <cp:keywords/>
  <dc:language>en-US</dc:language>
  <cp:lastModifiedBy>微软用户</cp:lastModifiedBy>
  <cp:lastPrinted>2010-12-13T16:35:00Z</cp:lastPrinted>
  <dcterms:modified xsi:type="dcterms:W3CDTF">2010-12-13T09:03:00Z</dcterms:modified>
  <cp:revision>106</cp:revision>
  <dc:subject/>
  <dc:title/>
</cp:coreProperties>
</file>