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财经大学“国元证券奖助学金”评选细则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修订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宗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资助家境贫寒、品学兼优的大学生顺利完成学业，培养、造就高素质的优秀人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徽国元证券股份有限公司在安徽财经大学设立国元证券奖助学金，用于奖助品学兼优的家庭经济困难学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公平、公正、公开、上下结合的方式做好评选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严格掌握评选条件，严格执行评选程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全面衡量，既坚持学习成绩，同时注重学生的品德和家庭条件，以促进学生全面发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范围、奖助金额、名额和时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范围：</w:t>
      </w:r>
      <w:r>
        <w:rPr>
          <w:rFonts w:ascii="宋体;SimSun" w:hAnsi="宋体;SimSun" w:cs="宋体;SimSun"/>
          <w:sz w:val="28"/>
          <w:szCs w:val="28"/>
        </w:rPr>
        <w:t>取得安徽财经大学正式学籍，报到注册的全日制本科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奖助金额及</w:t>
      </w:r>
      <w:r>
        <w:rPr>
          <w:rFonts w:ascii="宋体;SimSun" w:hAnsi="宋体;SimSun" w:cs="宋体;SimSun"/>
          <w:bCs/>
          <w:sz w:val="28"/>
          <w:szCs w:val="28"/>
        </w:rPr>
        <w:t>名额：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</w:t>
      </w:r>
      <w:r>
        <w:rPr>
          <w:sz w:val="24"/>
        </w:rPr>
        <w:t>15</w:t>
      </w:r>
      <w:r>
        <w:rPr>
          <w:sz w:val="24"/>
        </w:rPr>
        <w:t>人，每人每年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：</w:t>
      </w:r>
      <w:r>
        <w:rPr>
          <w:sz w:val="24"/>
        </w:rPr>
        <w:t>15</w:t>
      </w:r>
      <w:r>
        <w:rPr>
          <w:sz w:val="24"/>
        </w:rPr>
        <w:t>人，每人每年</w:t>
      </w:r>
      <w:r>
        <w:rPr>
          <w:sz w:val="24"/>
        </w:rPr>
        <w:t>30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助学金：</w:t>
      </w:r>
      <w:r>
        <w:rPr>
          <w:sz w:val="24"/>
        </w:rPr>
        <w:t>20</w:t>
      </w:r>
      <w:r>
        <w:rPr>
          <w:sz w:val="24"/>
        </w:rPr>
        <w:t>人，每人每年</w:t>
      </w:r>
      <w:r>
        <w:rPr>
          <w:sz w:val="24"/>
        </w:rPr>
        <w:t>22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奖助学金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评选一次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遵纪守法，遵守校纪校规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道德品质优良，乐于助人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家庭经济困难，生活俭朴； 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习勤奋，成绩优良；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积极参加公益活动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一等奖获得者学年所有课程考试平均成绩不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，二等奖获得者学年所有课程考试平均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。 助学金获得者学年内无违纪行为，无补考及重修课程。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评</w:t>
      </w:r>
      <w:r>
        <w:rPr>
          <w:rFonts w:ascii="宋体;SimSun" w:hAnsi="宋体;SimSun" w:cs="宋体;SimSun"/>
          <w:b/>
          <w:bCs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程序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个人申请。符合申请国元证券奖助学金条件的学生，向所在学院申请，填写《国元证券奖助学金申请审批表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院评议并写出推荐意见。各学院根据管委会办公室下达的名额，按时受理学生的申请材料，组织差额评选，并将初审合格学生名单及申请材料报送管委会办公室审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管委会审批。管委会办公室汇总并复核拟奖助对象材料，并进行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的公示后，报请管委会审批通过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奖助学金发放。国元证券奖助学金发放工作由管委会办公室和学校财务处负责，奖助资金直接打入学生的银行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颁发证书。学校每学年召开一次“国元证券奖助学金”颁发仪式，公布获得奖助学生名单，并向获得奖学金的学生颁发荣誉证书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元证券奖助学金管理委员会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四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0:00Z</dcterms:created>
  <dc:creator>htl</dc:creator>
  <dc:description/>
  <cp:keywords/>
  <dc:language>en-US</dc:language>
  <cp:lastModifiedBy>User</cp:lastModifiedBy>
  <dcterms:modified xsi:type="dcterms:W3CDTF">2014-06-19T02:49:00Z</dcterms:modified>
  <cp:revision>14</cp:revision>
  <dc:subject/>
  <dc:title>安徽财经大学“国元证券助学金”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