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安徽财经大学“国元证券奖助学金”评选细则</w:t>
      </w:r>
    </w:p>
    <w:p>
      <w:pPr>
        <w:pStyle w:val="Normal"/>
        <w:spacing w:lineRule="auto" w:line="360"/>
        <w:ind w:firstLine="562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宗旨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资助家境贫寒、品学兼优学生顺利完成学业，培养和造就高素质优秀人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国元证券股份有限公司在安徽财经大学设立“国元证券奖助学金”，用于奖助品学兼优的家庭经济困难学生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评选原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坚持公平、公正、公开、上下结合的方式做好评选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格掌握评选条件，严格执行评选程序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全面衡量，既坚持学习成绩，同时注重学生的品德和家庭条件，以促进学生全面发展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评选范围与奖助金额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选范围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取得安徽财经大学正式学籍，且报到注册的全日制本科学生，其中奖学金评选范围是大二及以上全日制在校本科学生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奖助金额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247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等奖学金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每人每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等奖学金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每人每年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助学金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每人每年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选条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遵纪守法，遵守校纪校规；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道德品质优良，乐于助人；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家庭经济困难，生活俭朴；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习勤奋，成绩优良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积极参加公益活动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一等奖申请者上学年所有课程考试平均成绩不低于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；二等奖申请者上学年所有课程考试平均成绩不低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；助学金申请者上学年内无违纪行为，无补考及重修课程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原则上本学年已获得国家奖学金和国家励志奖学金的同学不能参评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评</w:t>
      </w:r>
      <w:r>
        <w:rPr>
          <w:rFonts w:ascii="宋体;SimSun" w:hAnsi="宋体;SimSun" w:cs="宋体;SimSun"/>
          <w:b/>
          <w:bCs/>
          <w:sz w:val="28"/>
          <w:szCs w:val="28"/>
        </w:rPr>
        <w:t>选</w:t>
      </w:r>
      <w:r>
        <w:rPr>
          <w:rFonts w:ascii="宋体;SimSun" w:hAnsi="宋体;SimSun" w:cs="宋体;SimSun"/>
          <w:b/>
          <w:sz w:val="28"/>
          <w:szCs w:val="28"/>
        </w:rPr>
        <w:t>程序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申请。符合“国元证券奖助学金”申请条件的学生，填写《安徽财经大学“国元证券奖助学金”申请审批表》，交所在学院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院初评。学院受理学生申请材料，根据分配名额组织评审，并将初审合格的推荐学生名单在学院内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，无异议后报送学生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处复核。学生处汇总并复核拟奖助学生材料，面向全校公示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，无异议后报项目管理委员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审定和发放。项目管理委员会审定后，将奖助学生名单及相关材料交基金会备案。基金会发文公布，并将奖助学金发到学生银行卡内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安徽财经大学学生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安徽财经大学教育基金会</w:t>
      </w:r>
    </w:p>
    <w:p>
      <w:pPr>
        <w:pStyle w:val="Normal"/>
        <w:spacing w:lineRule="exact" w:line="560"/>
        <w:ind w:right="56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37:00Z</dcterms:created>
  <dc:creator>htl</dc:creator>
  <dc:description/>
  <cp:keywords/>
  <dc:language>en-US</dc:language>
  <cp:lastModifiedBy>X L</cp:lastModifiedBy>
  <cp:lastPrinted>2014-06-04T08:16:00Z</cp:lastPrinted>
  <dcterms:modified xsi:type="dcterms:W3CDTF">2019-12-06T01:08:00Z</dcterms:modified>
  <cp:revision>9</cp:revision>
  <dc:subject/>
  <dc:title>安徽财经大学“国元证券助学金”评选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