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学生资助研究专项课题申报书</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rPr/>
      </w:pPr>
      <w:r>
        <w:rPr/>
      </w:r>
    </w:p>
    <w:p>
      <w:pPr>
        <w:pStyle w:val="Normal"/>
        <w:rPr/>
      </w:pPr>
      <w:r>
        <w:rPr/>
      </w:r>
    </w:p>
    <w:tbl>
      <w:tblPr>
        <w:tblW w:w="7569" w:type="dxa"/>
        <w:jc w:val="left"/>
        <w:tblInd w:w="959" w:type="dxa"/>
        <w:tblLayout w:type="fixed"/>
        <w:tblCellMar>
          <w:top w:w="0" w:type="dxa"/>
          <w:left w:w="108" w:type="dxa"/>
          <w:bottom w:w="0" w:type="dxa"/>
          <w:right w:w="108" w:type="dxa"/>
        </w:tblCellMar>
      </w:tblPr>
      <w:tblGrid>
        <w:gridCol w:w="1621"/>
        <w:gridCol w:w="5948"/>
      </w:tblGrid>
      <w:tr>
        <w:trPr>
          <w:trHeight w:val="567" w:hRule="atLeast"/>
        </w:trPr>
        <w:tc>
          <w:tcPr>
            <w:tcW w:w="1621" w:type="dxa"/>
            <w:tcBorders/>
            <w:vAlign w:val="center"/>
          </w:tcPr>
          <w:p>
            <w:pPr>
              <w:pStyle w:val="Normal"/>
              <w:rPr/>
            </w:pPr>
            <w:r>
              <w:rPr>
                <w:rFonts w:ascii="宋体;SimSun" w:hAnsi="宋体;SimSun"/>
                <w:sz w:val="32"/>
              </w:rPr>
              <w:t>项目名称</w:t>
            </w:r>
          </w:p>
        </w:tc>
        <w:tc>
          <w:tcPr>
            <w:tcW w:w="5948" w:type="dxa"/>
            <w:tcBorders/>
            <w:vAlign w:val="center"/>
          </w:tcPr>
          <w:p>
            <w:pPr>
              <w:pStyle w:val="Normal"/>
              <w:rPr/>
            </w:pPr>
            <w:r>
              <w:rPr>
                <w:rFonts w:ascii="宋体;SimSun" w:hAnsi="宋体;SimSun"/>
                <w:sz w:val="32"/>
              </w:rPr>
              <w:t>：</w:t>
            </w:r>
            <w:bookmarkStart w:id="0" w:name="PO_TopProjectName"/>
            <w:bookmarkEnd w:id="0"/>
          </w:p>
        </w:tc>
      </w:tr>
      <w:tr>
        <w:trPr>
          <w:trHeight w:val="567" w:hRule="atLeast"/>
        </w:trPr>
        <w:tc>
          <w:tcPr>
            <w:tcW w:w="1621" w:type="dxa"/>
            <w:tcBorders/>
            <w:vAlign w:val="center"/>
          </w:tcPr>
          <w:p>
            <w:pPr>
              <w:pStyle w:val="Normal"/>
              <w:rPr/>
            </w:pPr>
            <w:r>
              <w:rPr>
                <w:rFonts w:ascii="宋体;SimSun" w:hAnsi="宋体;SimSun"/>
                <w:sz w:val="32"/>
              </w:rPr>
              <w:t>项目类别</w:t>
            </w:r>
          </w:p>
        </w:tc>
        <w:tc>
          <w:tcPr>
            <w:tcW w:w="5948" w:type="dxa"/>
            <w:tcBorders/>
            <w:vAlign w:val="center"/>
          </w:tcPr>
          <w:p>
            <w:pPr>
              <w:pStyle w:val="Normal"/>
              <w:rPr/>
            </w:pPr>
            <w:r>
              <w:rPr>
                <w:rFonts w:ascii="宋体;SimSun" w:hAnsi="宋体;SimSun"/>
                <w:sz w:val="32"/>
              </w:rPr>
              <w:t>：</w:t>
            </w:r>
            <w:bookmarkStart w:id="1" w:name="PO_ProjectSubTypeName"/>
            <w:bookmarkEnd w:id="1"/>
          </w:p>
        </w:tc>
      </w:tr>
      <w:tr>
        <w:trPr>
          <w:trHeight w:val="567" w:hRule="atLeast"/>
        </w:trPr>
        <w:tc>
          <w:tcPr>
            <w:tcW w:w="1621" w:type="dxa"/>
            <w:tcBorders/>
            <w:vAlign w:val="center"/>
          </w:tcPr>
          <w:p>
            <w:pPr>
              <w:pStyle w:val="Normal"/>
              <w:rPr/>
            </w:pPr>
            <w:r>
              <w:rPr>
                <w:rFonts w:ascii="宋体;SimSun" w:hAnsi="宋体;SimSun"/>
                <w:sz w:val="32"/>
              </w:rPr>
              <w:t>申 请 人</w:t>
            </w:r>
          </w:p>
        </w:tc>
        <w:tc>
          <w:tcPr>
            <w:tcW w:w="5948" w:type="dxa"/>
            <w:tcBorders/>
            <w:vAlign w:val="center"/>
          </w:tcPr>
          <w:p>
            <w:pPr>
              <w:pStyle w:val="Normal"/>
              <w:rPr/>
            </w:pPr>
            <w:r>
              <w:rPr>
                <w:rFonts w:ascii="宋体;SimSun" w:hAnsi="宋体;SimSun"/>
                <w:sz w:val="32"/>
              </w:rPr>
              <w:t>：</w:t>
            </w:r>
            <w:bookmarkStart w:id="2" w:name="PO_PrincipalName"/>
            <w:bookmarkEnd w:id="2"/>
          </w:p>
        </w:tc>
      </w:tr>
      <w:tr>
        <w:trPr>
          <w:trHeight w:val="567" w:hRule="atLeast"/>
        </w:trPr>
        <w:tc>
          <w:tcPr>
            <w:tcW w:w="1621" w:type="dxa"/>
            <w:tcBorders/>
            <w:vAlign w:val="center"/>
          </w:tcPr>
          <w:p>
            <w:pPr>
              <w:pStyle w:val="Normal"/>
              <w:rPr/>
            </w:pPr>
            <w:r>
              <w:rPr>
                <w:rFonts w:ascii="宋体;SimSun" w:hAnsi="宋体;SimSun"/>
                <w:sz w:val="32"/>
              </w:rPr>
              <w:t>所属单位</w:t>
            </w:r>
          </w:p>
        </w:tc>
        <w:tc>
          <w:tcPr>
            <w:tcW w:w="5948" w:type="dxa"/>
            <w:tcBorders/>
            <w:vAlign w:val="center"/>
          </w:tcPr>
          <w:p>
            <w:pPr>
              <w:pStyle w:val="Normal"/>
              <w:rPr/>
            </w:pPr>
            <w:r>
              <w:rPr>
                <w:rFonts w:ascii="宋体;SimSun" w:hAnsi="宋体;SimSun"/>
                <w:sz w:val="32"/>
              </w:rPr>
              <w:t>：</w:t>
            </w:r>
            <w:bookmarkStart w:id="3" w:name="PO_ProjectOrg"/>
            <w:bookmarkEnd w:id="3"/>
          </w:p>
        </w:tc>
      </w:tr>
      <w:tr>
        <w:trPr>
          <w:trHeight w:val="567" w:hRule="atLeast"/>
        </w:trPr>
        <w:tc>
          <w:tcPr>
            <w:tcW w:w="1621" w:type="dxa"/>
            <w:tcBorders/>
            <w:vAlign w:val="center"/>
          </w:tcPr>
          <w:p>
            <w:pPr>
              <w:pStyle w:val="Normal"/>
              <w:rPr/>
            </w:pPr>
            <w:r>
              <w:rPr>
                <w:rFonts w:ascii="宋体;SimSun" w:hAnsi="宋体;SimSun"/>
                <w:sz w:val="32"/>
              </w:rPr>
              <w:t>邮政编码</w:t>
            </w:r>
          </w:p>
        </w:tc>
        <w:tc>
          <w:tcPr>
            <w:tcW w:w="5948" w:type="dxa"/>
            <w:tcBorders/>
            <w:vAlign w:val="center"/>
          </w:tcPr>
          <w:p>
            <w:pPr>
              <w:pStyle w:val="Normal"/>
              <w:rPr/>
            </w:pPr>
            <w:r>
              <w:rPr>
                <w:rFonts w:ascii="宋体;SimSun" w:hAnsi="宋体;SimSun"/>
                <w:sz w:val="32"/>
              </w:rPr>
              <w:t>：</w:t>
            </w:r>
            <w:bookmarkStart w:id="4" w:name="PO_Postcode"/>
            <w:bookmarkEnd w:id="4"/>
          </w:p>
        </w:tc>
      </w:tr>
      <w:tr>
        <w:trPr>
          <w:trHeight w:val="567" w:hRule="atLeast"/>
        </w:trPr>
        <w:tc>
          <w:tcPr>
            <w:tcW w:w="1621" w:type="dxa"/>
            <w:tcBorders/>
            <w:vAlign w:val="center"/>
          </w:tcPr>
          <w:p>
            <w:pPr>
              <w:pStyle w:val="Normal"/>
              <w:rPr/>
            </w:pPr>
            <w:r>
              <w:rPr>
                <w:rFonts w:ascii="宋体;SimSun" w:hAnsi="宋体;SimSun"/>
                <w:sz w:val="32"/>
              </w:rPr>
              <w:t>通讯地址</w:t>
            </w:r>
          </w:p>
        </w:tc>
        <w:tc>
          <w:tcPr>
            <w:tcW w:w="5948" w:type="dxa"/>
            <w:tcBorders/>
            <w:vAlign w:val="center"/>
          </w:tcPr>
          <w:p>
            <w:pPr>
              <w:pStyle w:val="Normal"/>
              <w:rPr/>
            </w:pPr>
            <w:r>
              <w:rPr>
                <w:rFonts w:ascii="宋体;SimSun" w:hAnsi="宋体;SimSun"/>
                <w:sz w:val="32"/>
              </w:rPr>
              <w:t>：</w:t>
            </w:r>
            <w:bookmarkStart w:id="5" w:name="PO_Address"/>
            <w:bookmarkEnd w:id="5"/>
          </w:p>
        </w:tc>
      </w:tr>
      <w:tr>
        <w:trPr>
          <w:trHeight w:val="567" w:hRule="atLeast"/>
        </w:trPr>
        <w:tc>
          <w:tcPr>
            <w:tcW w:w="1621" w:type="dxa"/>
            <w:tcBorders/>
            <w:vAlign w:val="center"/>
          </w:tcPr>
          <w:p>
            <w:pPr>
              <w:pStyle w:val="Normal"/>
              <w:rPr/>
            </w:pPr>
            <w:r>
              <w:rPr>
                <w:rFonts w:ascii="宋体;SimSun" w:hAnsi="宋体;SimSun"/>
                <w:sz w:val="32"/>
              </w:rPr>
              <w:t>电    话</w:t>
            </w:r>
          </w:p>
        </w:tc>
        <w:tc>
          <w:tcPr>
            <w:tcW w:w="5948" w:type="dxa"/>
            <w:tcBorders/>
            <w:vAlign w:val="center"/>
          </w:tcPr>
          <w:p>
            <w:pPr>
              <w:pStyle w:val="Normal"/>
              <w:rPr/>
            </w:pPr>
            <w:r>
              <w:rPr>
                <w:rFonts w:ascii="宋体;SimSun" w:hAnsi="宋体;SimSun"/>
                <w:sz w:val="32"/>
              </w:rPr>
              <w:t>：</w:t>
            </w:r>
            <w:bookmarkStart w:id="6" w:name="PO_Telephone"/>
            <w:bookmarkEnd w:id="6"/>
          </w:p>
        </w:tc>
      </w:tr>
      <w:tr>
        <w:trPr>
          <w:trHeight w:val="567" w:hRule="atLeast"/>
        </w:trPr>
        <w:tc>
          <w:tcPr>
            <w:tcW w:w="1621" w:type="dxa"/>
            <w:tcBorders/>
            <w:vAlign w:val="center"/>
          </w:tcPr>
          <w:p>
            <w:pPr>
              <w:pStyle w:val="Normal"/>
              <w:rPr/>
            </w:pPr>
            <w:r>
              <w:rPr>
                <w:rFonts w:ascii="宋体;SimSun" w:hAnsi="宋体;SimSun"/>
                <w:sz w:val="32"/>
              </w:rPr>
              <w:t>申请日期</w:t>
            </w:r>
          </w:p>
        </w:tc>
        <w:tc>
          <w:tcPr>
            <w:tcW w:w="5948" w:type="dxa"/>
            <w:tcBorders/>
            <w:vAlign w:val="center"/>
          </w:tcPr>
          <w:p>
            <w:pPr>
              <w:pStyle w:val="Normal"/>
              <w:rPr/>
            </w:pPr>
            <w:r>
              <w:rPr>
                <w:rFonts w:ascii="宋体;SimSun" w:hAnsi="宋体;SimSun"/>
                <w:sz w:val="32"/>
              </w:rPr>
              <w:t>：</w:t>
            </w:r>
            <w:bookmarkStart w:id="7" w:name="PO_ApplicationTime"/>
            <w:r>
              <w:rPr>
                <w:rFonts w:ascii="宋体;SimSun" w:hAnsi="宋体;SimSun"/>
                <w:sz w:val="32"/>
              </w:rPr>
              <w:t xml:space="preserve">   年  月  日</w:t>
            </w:r>
            <w:bookmarkEnd w:id="7"/>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SimSun" w:hAnsi="宋体;SimSun" w:eastAsia="仿宋_GB2312"/>
          <w:sz w:val="30"/>
          <w:lang w:val="en-US" w:eastAsia="en-US"/>
        </w:rPr>
      </w:pPr>
      <w:r>
        <w:rPr>
          <w:rFonts w:eastAsia="仿宋_GB2312"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六</w:t>
      </w:r>
      <w:bookmarkEnd w:id="8"/>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二、起始时间从次年的</w:t>
      </w:r>
      <w:r>
        <w:rPr>
          <w:rFonts w:eastAsia="仿宋_GB2312" w:ascii="仿宋_GB2312" w:hAnsi="仿宋_GB2312"/>
          <w:sz w:val="28"/>
        </w:rPr>
        <w:t>1</w:t>
      </w:r>
      <w:r>
        <w:rPr>
          <w:rFonts w:ascii="仿宋_GB2312" w:hAnsi="仿宋_GB2312" w:eastAsia="仿宋_GB2312"/>
          <w:sz w:val="28"/>
        </w:rPr>
        <w:t>月算起，终止时间为完成年度的</w:t>
      </w:r>
      <w:r>
        <w:rPr>
          <w:rFonts w:eastAsia="仿宋_GB2312" w:ascii="仿宋_GB2312" w:hAnsi="仿宋_GB2312"/>
          <w:sz w:val="28"/>
        </w:rPr>
        <w:t>12</w:t>
      </w:r>
      <w:r>
        <w:rPr>
          <w:rFonts w:ascii="仿宋_GB2312" w:hAnsi="仿宋_GB2312" w:eastAsia="仿宋_GB2312"/>
          <w:sz w:val="28"/>
        </w:rPr>
        <w:t>月。</w:t>
      </w:r>
    </w:p>
    <w:p>
      <w:pPr>
        <w:pStyle w:val="Normal"/>
        <w:spacing w:lineRule="auto" w:line="360"/>
        <w:rPr/>
      </w:pPr>
      <w:r>
        <w:rPr>
          <w:rFonts w:eastAsia="仿宋_GB2312" w:ascii="仿宋_GB2312" w:hAnsi="仿宋_GB2312"/>
          <w:sz w:val="28"/>
        </w:rPr>
        <w:tab/>
      </w:r>
      <w:r>
        <w:rPr>
          <w:rFonts w:ascii="仿宋_GB2312" w:hAnsi="仿宋_GB2312" w:eastAsia="仿宋_GB2312"/>
          <w:sz w:val="28"/>
        </w:rPr>
        <w:t>三、合作单位最多填两个。</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四、交叉学科请填写两个主要学科。</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五、项目组成员只填写实际参加项目研究的人员，不包括管理人员和实验人员和申请人本人。</w:t>
      </w:r>
    </w:p>
    <w:p>
      <w:pPr>
        <w:pStyle w:val="Normal"/>
        <w:spacing w:lineRule="auto" w:line="360"/>
        <w:ind w:firstLine="420"/>
        <w:rPr/>
      </w:pPr>
      <w:r>
        <w:rPr>
          <w:rFonts w:ascii="仿宋_GB2312" w:hAnsi="仿宋_GB2312" w:eastAsia="仿宋_GB2312"/>
          <w:sz w:val="28"/>
        </w:rPr>
        <w:t>六、本申请书视为目标任务书作为结项的依据。</w:t>
      </w:r>
    </w:p>
    <w:p>
      <w:pPr>
        <w:pStyle w:val="Normal"/>
        <w:spacing w:lineRule="auto" w:line="360"/>
        <w:ind w:firstLine="420"/>
        <w:rPr/>
      </w:pPr>
      <w:r>
        <w:rPr>
          <w:rFonts w:ascii="仿宋_GB2312" w:hAnsi="仿宋_GB2312" w:eastAsia="仿宋_GB2312"/>
          <w:sz w:val="28"/>
        </w:rPr>
        <w:t>七、课题组成员承担的研究课题和主要成果直接填写。</w:t>
      </w:r>
    </w:p>
    <w:p>
      <w:pPr>
        <w:pStyle w:val="Normal"/>
        <w:spacing w:lineRule="auto" w:line="360"/>
        <w:ind w:firstLine="420"/>
        <w:rPr/>
      </w:pPr>
      <w:r>
        <w:rPr>
          <w:rFonts w:ascii="仿宋_GB2312" w:hAnsi="仿宋_GB2312" w:eastAsia="仿宋_GB2312"/>
          <w:sz w:val="28"/>
        </w:rPr>
        <w:t>八、签字盖章页单位必须加盖学校公章，申请人和课题组成员必须签字，不得代签。</w:t>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46"/>
        <w:gridCol w:w="1259"/>
        <w:gridCol w:w="360"/>
        <w:gridCol w:w="150"/>
        <w:gridCol w:w="1111"/>
        <w:gridCol w:w="1116"/>
        <w:gridCol w:w="713"/>
        <w:gridCol w:w="138"/>
        <w:gridCol w:w="1136"/>
        <w:gridCol w:w="16"/>
        <w:gridCol w:w="264"/>
        <w:gridCol w:w="851"/>
        <w:gridCol w:w="1350"/>
      </w:tblGrid>
      <w:tr>
        <w:trPr>
          <w:trHeight w:val="45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
              </w:rPr>
              <w:t>申  请  人  信  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9" w:name="PO_PrincipalName2"/>
            <w:bookmarkStart w:id="10" w:name="PO_PrincipalName2"/>
            <w:bookmarkEnd w:id="10"/>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1" w:name="PO_IDNumber"/>
            <w:bookmarkStart w:id="12" w:name="PO_IDNumber"/>
            <w:bookmarkEnd w:id="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3" w:name="PO_Gender"/>
            <w:bookmarkStart w:id="14" w:name="PO_Gender"/>
            <w:bookmarkEnd w:id="14"/>
          </w:p>
        </w:tc>
      </w:tr>
      <w:tr>
        <w:trPr>
          <w:trHeight w:val="462"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210"/>
              <w:rPr/>
            </w:pPr>
            <w:bookmarkStart w:id="15" w:name="PO_Birthday"/>
            <w:r>
              <w:rPr>
                <w:rFonts w:ascii="宋体;SimSun" w:hAnsi="宋体;SimSun"/>
              </w:rPr>
              <w:t>年</w:t>
            </w:r>
            <w:r>
              <w:fldChar w:fldCharType="begin">
                <w:ffData>
                  <w:name w:val="csny2"/>
                  <w:enabled/>
                  <w:calcOnExit w:val="0"/>
                  <w:textInput>
                    <w:maxLength w:val="2"/>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月</w:t>
            </w:r>
            <w:bookmarkEnd w:id="15"/>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Nationality"/>
            <w:bookmarkStart w:id="17" w:name="PO_Nationality"/>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EducationalBackground"/>
            <w:bookmarkStart w:id="19" w:name="PO_EducationalBackground"/>
            <w:bookmarkEnd w:id="19"/>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Cellphone"/>
            <w:bookmarkStart w:id="21" w:name="PO_Cellphone"/>
            <w:bookmarkEnd w:id="2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Degree"/>
            <w:bookmarkStart w:id="23" w:name="PO_Degree"/>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itle"/>
            <w:bookmarkStart w:id="25" w:name="PO_Title"/>
            <w:bookmarkEnd w:id="25"/>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Telephone2"/>
            <w:bookmarkStart w:id="27" w:name="PO_Telephone2"/>
            <w:bookmarkEnd w:id="27"/>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8" w:name="PO_PrincipalOrg"/>
            <w:bookmarkStart w:id="29" w:name="PO_PrincipalOrg"/>
            <w:bookmarkEnd w:id="29"/>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 w:name="PO_ExpertiseOfStudy"/>
            <w:bookmarkStart w:id="31" w:name="PO_ExpertiseOfStudy"/>
            <w:bookmarkEnd w:id="31"/>
          </w:p>
        </w:tc>
      </w:tr>
      <w:tr>
        <w:trPr>
          <w:trHeight w:val="612"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2" w:name="PO_Text7"/>
            <w:bookmarkStart w:id="33" w:name="PO_Text7"/>
            <w:bookmarkEnd w:id="33"/>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4" w:name="PO_Text8"/>
            <w:bookmarkStart w:id="35" w:name="PO_Text8"/>
            <w:bookmarkEnd w:id="35"/>
          </w:p>
        </w:tc>
      </w:tr>
      <w:tr>
        <w:trPr>
          <w:trHeight w:val="67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6" w:name="PO_ProjectName"/>
            <w:bookmarkStart w:id="37" w:name="PO_ProjectName"/>
            <w:bookmarkEnd w:id="37"/>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bookmarkStart w:id="38" w:name="PO_IsPlatform"/>
            <w:r>
              <w:rPr>
                <w:rFonts w:ascii="宋体;SimSun" w:hAnsi="宋体;SimSun"/>
              </w:rPr>
              <w:t>否</w:t>
            </w:r>
            <w:bookmarkEnd w:id="38"/>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9" w:name="PO_ProjectType"/>
            <w:bookmarkStart w:id="40" w:name="PO_ProjectType"/>
            <w:bookmarkEnd w:id="40"/>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1" w:name="PO_Platform"/>
            <w:bookmarkStart w:id="42" w:name="PO_Platform"/>
            <w:bookmarkEnd w:id="42"/>
          </w:p>
        </w:tc>
      </w:tr>
      <w:tr>
        <w:trPr>
          <w:trHeight w:val="5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3" w:name="PO_SubjectName"/>
            <w:bookmarkStart w:id="44" w:name="PO_SubjectName"/>
            <w:bookmarkEnd w:id="44"/>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5" w:name="PO_Subject2Name"/>
            <w:bookmarkStart w:id="46" w:name="PO_Subject2Name"/>
            <w:bookmarkEnd w:id="46"/>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7" w:name="PO_AnticipatedResult"/>
            <w:bookmarkStart w:id="48" w:name="PO_AnticipatedResult"/>
            <w:bookmarkEnd w:id="48"/>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9" w:name="PO_ResearchType"/>
            <w:bookmarkStart w:id="50" w:name="PO_ResearchType"/>
            <w:bookmarkEnd w:id="50"/>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6845" w:type="dxa"/>
            <w:gridSpan w:val="10"/>
            <w:tcBorders>
              <w:top w:val="single" w:sz="4" w:space="0" w:color="000000"/>
              <w:left w:val="single" w:sz="4" w:space="0" w:color="000000"/>
              <w:bottom w:val="single" w:sz="4" w:space="0" w:color="000000"/>
              <w:right w:val="single" w:sz="4" w:space="0" w:color="000000"/>
            </w:tcBorders>
          </w:tcPr>
          <w:p>
            <w:pPr>
              <w:pStyle w:val="Normal"/>
              <w:ind w:firstLine="1260"/>
              <w:rPr/>
            </w:pPr>
            <w:bookmarkStart w:id="51" w:name="PO_ProjectBeginTime"/>
            <w:bookmarkEnd w:id="51"/>
            <w:r>
              <w:rPr/>
              <w:t>至</w:t>
            </w:r>
            <w:bookmarkStart w:id="52" w:name="PO_ProjectEndTime"/>
            <w:bookmarkEnd w:id="52"/>
          </w:p>
        </w:tc>
      </w:tr>
      <w:tr>
        <w:trPr>
          <w:trHeight w:val="5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6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rPr>
                <w:rFonts w:ascii="宋体;SimSun" w:hAnsi="宋体;SimSun"/>
                <w:b/>
                <w:b/>
              </w:rPr>
            </w:pPr>
            <w:r>
              <w:rPr>
                <w:rFonts w:ascii="宋体;SimSun" w:hAnsi="宋体;SimSun"/>
                <w:b/>
              </w:rPr>
            </w:r>
            <w:bookmarkStart w:id="53" w:name="PO_Abstract"/>
            <w:bookmarkStart w:id="54" w:name="PO_Abstract"/>
            <w:bookmarkEnd w:id="54"/>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5" w:name="PO_RelatedPersonName1"/>
            <w:bookmarkStart w:id="56" w:name="PO_RelatedPersonName1"/>
            <w:bookmarkEnd w:id="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7" w:name="PO_RelatedPersonGender1"/>
            <w:bookmarkStart w:id="58" w:name="PO_RelatedPersonGender1"/>
            <w:bookmarkEnd w:id="5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PO_RelatedPersonIDNumber1"/>
            <w:bookmarkStart w:id="60" w:name="PO_RelatedPersonIDNumber1"/>
            <w:bookmarkEnd w:id="6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Birthday1"/>
            <w:bookmarkStart w:id="62" w:name="PO_RelatedPersonBirthday1"/>
            <w:bookmarkEnd w:id="6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Title1"/>
            <w:bookmarkStart w:id="64" w:name="PO_RelatedPersonTitle1"/>
            <w:bookmarkEnd w:id="6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EducationalBackground1"/>
            <w:bookmarkStart w:id="66" w:name="PO_RelatedPersonEducationalBackground1"/>
            <w:bookmarkEnd w:id="6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Degree1"/>
            <w:bookmarkStart w:id="68" w:name="PO_RelatedPersonDegree1"/>
            <w:bookmarkEnd w:id="68"/>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Org1"/>
            <w:bookmarkStart w:id="70" w:name="PO_RelatedPersonOrg1"/>
            <w:bookmarkEnd w:id="7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1" w:name="PO_RelatedPersonDivisionOfProject1"/>
            <w:bookmarkStart w:id="72" w:name="PO_RelatedPersonDivisionOfProject1"/>
            <w:bookmarkEnd w:id="72"/>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3" w:name="PO_RelatedPersonName2"/>
            <w:bookmarkStart w:id="74" w:name="PO_RelatedPersonName2"/>
            <w:bookmarkEnd w:id="7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5" w:name="PO_RelatedPersonGender2"/>
            <w:bookmarkStart w:id="76" w:name="PO_RelatedPersonGender2"/>
            <w:bookmarkEnd w:id="7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7" w:name="PO_RelatedPersonIDNumber2"/>
            <w:bookmarkStart w:id="78" w:name="PO_RelatedPersonIDNumber2"/>
            <w:bookmarkEnd w:id="7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9" w:name="PO_RelatedPersonBirthday2"/>
            <w:bookmarkStart w:id="80" w:name="PO_RelatedPersonBirthday2"/>
            <w:bookmarkEnd w:id="8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1" w:name="PO_RelatedPersonTitle2"/>
            <w:bookmarkStart w:id="82" w:name="PO_RelatedPersonTitle2"/>
            <w:bookmarkEnd w:id="8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3" w:name="PO_RelatedPersonEducationalBackground2"/>
            <w:bookmarkStart w:id="84" w:name="PO_RelatedPersonEducationalBackground2"/>
            <w:bookmarkEnd w:id="8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5" w:name="PO_RelatedPersonDegree2"/>
            <w:bookmarkStart w:id="86" w:name="PO_RelatedPersonDegree2"/>
            <w:bookmarkEnd w:id="8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7" w:name="PO_RelatedPersonOrg2"/>
            <w:bookmarkStart w:id="88" w:name="PO_RelatedPersonOrg2"/>
            <w:bookmarkEnd w:id="8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9" w:name="PO_RelatedPersonDivisionOfProject2"/>
            <w:bookmarkStart w:id="90" w:name="PO_RelatedPersonDivisionOfProject2"/>
            <w:bookmarkEnd w:id="9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1" w:name="PO_RelatedPersonName3"/>
            <w:bookmarkStart w:id="92" w:name="PO_RelatedPersonName3"/>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3" w:name="PO_RelatedPersonGender3"/>
            <w:bookmarkStart w:id="94" w:name="PO_RelatedPersonGender3"/>
            <w:bookmarkEnd w:id="9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5" w:name="PO_RelatedPersonIDNumber3"/>
            <w:bookmarkStart w:id="96" w:name="PO_RelatedPersonIDNumber3"/>
            <w:bookmarkEnd w:id="9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7" w:name="PO_RelatedPersonBirthday3"/>
            <w:bookmarkStart w:id="98" w:name="PO_RelatedPersonBirthday3"/>
            <w:bookmarkEnd w:id="9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9" w:name="PO_RelatedPersonTitle3"/>
            <w:bookmarkStart w:id="100" w:name="PO_RelatedPersonTitle3"/>
            <w:bookmarkEnd w:id="10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1" w:name="PO_RelatedPersonEducationalBackground3"/>
            <w:bookmarkStart w:id="102" w:name="PO_RelatedPersonEducationalBackground3"/>
            <w:bookmarkEnd w:id="10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3" w:name="PO_RelatedPersonDegree3"/>
            <w:bookmarkStart w:id="104" w:name="PO_RelatedPersonDegree3"/>
            <w:bookmarkEnd w:id="10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5" w:name="PO_RelatedPersonOrg3"/>
            <w:bookmarkStart w:id="106" w:name="PO_RelatedPersonOrg3"/>
            <w:bookmarkEnd w:id="10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7" w:name="PO_RelatedPersonDivisionOfProject3"/>
            <w:bookmarkStart w:id="108" w:name="PO_RelatedPersonDivisionOfProject3"/>
            <w:bookmarkEnd w:id="10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9" w:name="PO_RelatedPersonName4"/>
            <w:bookmarkStart w:id="110" w:name="PO_RelatedPersonName4"/>
            <w:bookmarkEnd w:id="1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1" w:name="PO_RelatedPersonGender4"/>
            <w:bookmarkStart w:id="112" w:name="PO_RelatedPersonGender4"/>
            <w:bookmarkEnd w:id="11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3" w:name="PO_RelatedPersonIDNumber4"/>
            <w:bookmarkStart w:id="114" w:name="PO_RelatedPersonIDNumber4"/>
            <w:bookmarkEnd w:id="1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5" w:name="PO_RelatedPersonBirthday4"/>
            <w:bookmarkStart w:id="116" w:name="PO_RelatedPersonBirthday4"/>
            <w:bookmarkEnd w:id="1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7" w:name="PO_RelatedPersonTitle4"/>
            <w:bookmarkStart w:id="118" w:name="PO_RelatedPersonTitle4"/>
            <w:bookmarkEnd w:id="11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9" w:name="PO_RelatedPersonEducationalBackground4"/>
            <w:bookmarkStart w:id="120" w:name="PO_RelatedPersonEducationalBackground4"/>
            <w:bookmarkEnd w:id="12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1" w:name="PO_RelatedPersonDegree4"/>
            <w:bookmarkStart w:id="122" w:name="PO_RelatedPersonDegree4"/>
            <w:bookmarkEnd w:id="12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3" w:name="PO_RelatedPersonOrg4"/>
            <w:bookmarkStart w:id="124" w:name="PO_RelatedPersonOrg4"/>
            <w:bookmarkEnd w:id="1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5" w:name="PO_RelatedPersonDivisionOfProject4"/>
            <w:bookmarkStart w:id="126" w:name="PO_RelatedPersonDivisionOfProject4"/>
            <w:bookmarkEnd w:id="12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7" w:name="PO_RelatedPersonName5"/>
            <w:bookmarkStart w:id="128" w:name="PO_RelatedPersonName5"/>
            <w:bookmarkEnd w:id="12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9" w:name="PO_RelatedPersonGender5"/>
            <w:bookmarkStart w:id="130" w:name="PO_RelatedPersonGender5"/>
            <w:bookmarkEnd w:id="13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1" w:name="PO_RelatedPersonIDNumber5"/>
            <w:bookmarkStart w:id="132" w:name="PO_RelatedPersonIDNumber5"/>
            <w:bookmarkEnd w:id="1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3" w:name="PO_RelatedPersonBirthday5"/>
            <w:bookmarkStart w:id="134" w:name="PO_RelatedPersonBirthday5"/>
            <w:bookmarkEnd w:id="13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5" w:name="PO_RelatedPersonTitle5"/>
            <w:bookmarkStart w:id="136" w:name="PO_RelatedPersonTitle5"/>
            <w:bookmarkEnd w:id="13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7" w:name="PO_RelatedPersonEducationalBackground5"/>
            <w:bookmarkStart w:id="138" w:name="PO_RelatedPersonEducationalBackground5"/>
            <w:bookmarkEnd w:id="13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9" w:name="PO_RelatedPersonDegree5"/>
            <w:bookmarkStart w:id="140" w:name="PO_RelatedPersonDegree5"/>
            <w:bookmarkEnd w:id="140"/>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1" w:name="PO_RelatedPersonOrg5"/>
            <w:bookmarkStart w:id="142" w:name="PO_RelatedPersonOrg5"/>
            <w:bookmarkEnd w:id="1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3" w:name="PO_RelatedPersonDivisionOfProject5"/>
            <w:bookmarkStart w:id="144" w:name="PO_RelatedPersonDivisionOfProject5"/>
            <w:bookmarkEnd w:id="14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5" w:name="PO_RelatedPersonName6"/>
            <w:bookmarkStart w:id="146" w:name="PO_RelatedPersonName6"/>
            <w:bookmarkEnd w:id="1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7" w:name="PO_RelatedPersonGender6"/>
            <w:bookmarkStart w:id="148" w:name="PO_RelatedPersonGender6"/>
            <w:bookmarkEnd w:id="14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9" w:name="PO_RelatedPersonIDNumber6"/>
            <w:bookmarkStart w:id="150" w:name="PO_RelatedPersonIDNumber6"/>
            <w:bookmarkEnd w:id="15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1" w:name="PO_RelatedPersonBirthday6"/>
            <w:bookmarkStart w:id="152" w:name="PO_RelatedPersonBirthday6"/>
            <w:bookmarkEnd w:id="1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3" w:name="PO_RelatedPersonTitle6"/>
            <w:bookmarkStart w:id="154" w:name="PO_RelatedPersonTitle6"/>
            <w:bookmarkEnd w:id="1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5" w:name="PO_RelatedPersonEducationalBackground6"/>
            <w:bookmarkStart w:id="156" w:name="PO_RelatedPersonEducationalBackground6"/>
            <w:bookmarkEnd w:id="1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7" w:name="PO_RelatedPersonDegree6"/>
            <w:bookmarkStart w:id="158" w:name="PO_RelatedPersonDegree6"/>
            <w:bookmarkEnd w:id="158"/>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9" w:name="PO_RelatedPersonOrg6"/>
            <w:bookmarkStart w:id="160" w:name="PO_RelatedPersonOrg6"/>
            <w:bookmarkEnd w:id="16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1" w:name="PO_RelatedPersonDivisionOfProject6"/>
            <w:bookmarkStart w:id="162" w:name="PO_RelatedPersonDivisionOfProject6"/>
            <w:bookmarkEnd w:id="162"/>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3" w:name="PO_RelatedPersonName7"/>
            <w:bookmarkStart w:id="164" w:name="PO_RelatedPersonName7"/>
            <w:bookmarkEnd w:id="1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5" w:name="PO_RelatedPersonGender7"/>
            <w:bookmarkStart w:id="166" w:name="PO_RelatedPersonGender7"/>
            <w:bookmarkEnd w:id="16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7" w:name="PO_RelatedPersonIDNumber7"/>
            <w:bookmarkStart w:id="168" w:name="PO_RelatedPersonIDNumber7"/>
            <w:bookmarkEnd w:id="1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9" w:name="PO_RelatedPersonBirthday7"/>
            <w:bookmarkStart w:id="170" w:name="PO_RelatedPersonBirthday7"/>
            <w:bookmarkEnd w:id="1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1" w:name="PO_RelatedPersonTitle7"/>
            <w:bookmarkStart w:id="172" w:name="PO_RelatedPersonTitle7"/>
            <w:bookmarkEnd w:id="17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3" w:name="PO_RelatedPersonEducationalBackground7"/>
            <w:bookmarkStart w:id="174" w:name="PO_RelatedPersonEducationalBackground7"/>
            <w:bookmarkEnd w:id="1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5" w:name="PO_RelatedPersonDegree7"/>
            <w:bookmarkStart w:id="176" w:name="PO_RelatedPersonDegree7"/>
            <w:bookmarkEnd w:id="17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7" w:name="PO_RelatedPersonOrg7"/>
            <w:bookmarkStart w:id="178" w:name="PO_RelatedPersonOrg7"/>
            <w:bookmarkEnd w:id="1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9" w:name="PO_RelatedPersonDivisionOfProject7"/>
            <w:bookmarkStart w:id="180" w:name="PO_RelatedPersonDivisionOfProject7"/>
            <w:bookmarkEnd w:id="18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1" w:name="PO_RelatedPersonName8"/>
            <w:bookmarkStart w:id="182" w:name="PO_RelatedPersonName8"/>
            <w:bookmarkEnd w:id="1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3" w:name="PO_RelatedPersonGender8"/>
            <w:bookmarkStart w:id="184" w:name="PO_RelatedPersonGender8"/>
            <w:bookmarkEnd w:id="18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5" w:name="PO_RelatedPersonIDNumber8"/>
            <w:bookmarkStart w:id="186" w:name="PO_RelatedPersonIDNumber8"/>
            <w:bookmarkEnd w:id="1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7" w:name="PO_RelatedPersonBirthday8"/>
            <w:bookmarkStart w:id="188" w:name="PO_RelatedPersonBirthday8"/>
            <w:bookmarkEnd w:id="1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9" w:name="PO_RelatedPersonTitle8"/>
            <w:bookmarkStart w:id="190" w:name="PO_RelatedPersonTitle8"/>
            <w:bookmarkEnd w:id="19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1" w:name="PO_RelatedPersonEducationalBackground8"/>
            <w:bookmarkStart w:id="192" w:name="PO_RelatedPersonEducationalBackground8"/>
            <w:bookmarkEnd w:id="19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3" w:name="PO_RelatedPersonDegree8"/>
            <w:bookmarkStart w:id="194" w:name="PO_RelatedPersonDegree8"/>
            <w:bookmarkEnd w:id="19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5" w:name="PO_RelatedPersonOrg8"/>
            <w:bookmarkStart w:id="196" w:name="PO_RelatedPersonOrg8"/>
            <w:bookmarkEnd w:id="19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7" w:name="PO_RelatedPersonDivisionOfProject8"/>
            <w:bookmarkStart w:id="198" w:name="PO_RelatedPersonDivisionOfProject8"/>
            <w:bookmarkEnd w:id="198"/>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b/>
          <w:b/>
          <w:sz w:val="24"/>
        </w:rPr>
      </w:pPr>
      <w:r>
        <w:rPr>
          <w:rFonts w:ascii="宋体;SimSun" w:hAnsi="宋体;SimSun" w:cs="宋体;SimSun"/>
          <w:b/>
          <w:sz w:val="24"/>
        </w:rPr>
        <w:t>经费申请预算表（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省财政</w:t>
            </w:r>
            <w:r>
              <w:rPr>
                <w:rFonts w:cs="Arial" w:eastAsia="黑体;SimHei"/>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cs="Arial" w:eastAsia="黑体;SimHei"/>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cs="Arial" w:eastAsia="黑体;SimHei"/>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eastAsia="黑体;SimHei"/>
                <w:bCs/>
                <w:szCs w:val="21"/>
              </w:rPr>
              <w:t>.</w:t>
            </w:r>
            <w:r>
              <w:rPr>
                <w:rFonts w:cs="Arial" w:eastAsia="黑体;SimHei"/>
                <w:bCs/>
                <w:szCs w:val="21"/>
              </w:rPr>
              <w:t>劳务费</w:t>
            </w:r>
            <w:r>
              <w:rPr>
                <w:rFonts w:cs="Arial" w:eastAsia="黑体;SimHei"/>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bCs/>
                <w:szCs w:val="21"/>
              </w:rPr>
            </w:pPr>
            <w:r>
              <w:rPr>
                <w:rFonts w:cs="Arial" w:eastAsia="黑体;SimHei"/>
                <w:bCs/>
                <w:szCs w:val="21"/>
              </w:rPr>
              <w:t>四</w:t>
            </w:r>
            <w:r>
              <w:rPr>
                <w:rFonts w:eastAsia="黑体;SimHei" w:cs="Arial"/>
                <w:bCs/>
                <w:szCs w:val="21"/>
              </w:rPr>
              <w:t>.</w:t>
            </w:r>
            <w:r>
              <w:rPr>
                <w:rFonts w:cs="Arial" w:eastAsia="黑体;SimHei"/>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Arial"/>
                <w:bCs/>
                <w:szCs w:val="21"/>
              </w:rPr>
            </w:pPr>
            <w:r>
              <w:rPr>
                <w:rFonts w:eastAsia="黑体;SimHei" w:cs="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五</w:t>
            </w:r>
            <w:r>
              <w:rPr>
                <w:rFonts w:eastAsia="黑体;SimHei"/>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课题研究现状；</w:t>
      </w:r>
      <w:r>
        <w:rPr>
          <w:rFonts w:cs="宋体;SimSun" w:ascii="宋体;SimSun" w:hAnsi="宋体;SimSun"/>
          <w:b/>
          <w:sz w:val="24"/>
        </w:rPr>
        <w:t>2</w:t>
      </w:r>
      <w:r>
        <w:rPr>
          <w:rFonts w:ascii="宋体;SimSun" w:hAnsi="宋体;SimSun" w:cs="宋体;SimSun"/>
          <w:b/>
          <w:sz w:val="24"/>
        </w:rPr>
        <w:t>、本课题研究存在的问题；</w:t>
      </w:r>
      <w:r>
        <w:rPr>
          <w:rFonts w:cs="宋体;SimSun" w:ascii="宋体;SimSun" w:hAnsi="宋体;SimSun"/>
          <w:b/>
          <w:sz w:val="24"/>
        </w:rPr>
        <w:t>3</w:t>
      </w:r>
      <w:r>
        <w:rPr>
          <w:rFonts w:ascii="宋体;SimSun" w:hAnsi="宋体;SimSun" w:cs="宋体;SimSun"/>
          <w:b/>
          <w:sz w:val="24"/>
        </w:rPr>
        <w:t>、本课题研究拟解决的问题及意义；</w:t>
      </w:r>
      <w:r>
        <w:rPr>
          <w:rFonts w:cs="宋体;SimSun" w:ascii="宋体;SimSun" w:hAnsi="宋体;SimSun"/>
          <w:b/>
          <w:sz w:val="24"/>
        </w:rPr>
        <w:t>4</w:t>
      </w:r>
      <w:r>
        <w:rPr>
          <w:rFonts w:ascii="宋体;SimSun" w:hAnsi="宋体;SimSun" w:cs="宋体;SimSun"/>
          <w:b/>
          <w:sz w:val="24"/>
        </w:rPr>
        <w:t>、本课题研究思路和方法；</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199" w:name="PO_Text9"/>
      <w:bookmarkStart w:id="200" w:name="PO_Text9"/>
      <w:bookmarkEnd w:id="200"/>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课题研究目标任务：（研究成果及成果转换）</w:t>
      </w:r>
    </w:p>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bookmarkStart w:id="201" w:name="PO_Text"/>
      <w:bookmarkStart w:id="202" w:name="PO_Text"/>
      <w:bookmarkEnd w:id="202"/>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360" w:before="240" w:after="0"/>
        <w:jc w:val="left"/>
        <w:rPr>
          <w:rFonts w:ascii="宋体;SimSun" w:hAnsi="宋体;SimSun" w:cs="宋体;SimSun"/>
          <w:b/>
          <w:b/>
          <w:sz w:val="24"/>
        </w:rPr>
      </w:pPr>
      <w:r>
        <w:rPr>
          <w:rFonts w:cs="宋体;SimSun" w:ascii="宋体;SimSun" w:hAnsi="宋体;SimSun"/>
          <w:b/>
          <w:sz w:val="24"/>
        </w:rPr>
      </w:r>
      <w:r>
        <w:br w:type="page"/>
      </w:r>
    </w:p>
    <w:p>
      <w:pPr>
        <w:pStyle w:val="Normal"/>
        <w:spacing w:lineRule="atLeast" w:line="400"/>
        <w:rPr>
          <w:rFonts w:ascii="宋体;SimSun" w:hAnsi="宋体;SimSun"/>
          <w:b/>
          <w:b/>
          <w:sz w:val="24"/>
        </w:rPr>
      </w:pPr>
      <w:bookmarkStart w:id="203" w:name="PO_Text"/>
      <w:bookmarkEnd w:id="203"/>
      <w:r>
        <w:rPr>
          <w:rFonts w:ascii="宋体;SimSun" w:hAnsi="宋体;SimSun"/>
          <w:b/>
          <w:sz w:val="24"/>
        </w:rPr>
        <w:t>参考文献</w:t>
      </w:r>
    </w:p>
    <w:p>
      <w:pPr>
        <w:pStyle w:val="Normal"/>
        <w:spacing w:lineRule="atLeast" w:line="400"/>
        <w:rPr>
          <w:rFonts w:ascii="宋体;SimSun" w:hAnsi="宋体;SimSun"/>
          <w:b/>
          <w:b/>
          <w:sz w:val="24"/>
          <w:szCs w:val="21"/>
        </w:rPr>
      </w:pPr>
      <w:r>
        <w:rPr>
          <w:rFonts w:ascii="宋体;SimSun" w:hAnsi="宋体;SimSun"/>
          <w:b/>
          <w:sz w:val="24"/>
          <w:szCs w:val="21"/>
        </w:rPr>
      </w:r>
      <w:bookmarkStart w:id="204" w:name="PO_Text13"/>
      <w:bookmarkStart w:id="205" w:name="PO_Text13"/>
      <w:bookmarkEnd w:id="205"/>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 w:val="24"/>
        </w:rPr>
      </w:pPr>
      <w:r>
        <w:rPr>
          <w:rFonts w:ascii="宋体;SimSun" w:hAnsi="宋体;SimSun"/>
          <w:b/>
          <w:sz w:val="24"/>
        </w:rPr>
        <w:t>6</w:t>
      </w:r>
      <w:r>
        <w:rPr>
          <w:rFonts w:ascii="宋体;SimSun" w:hAnsi="宋体;SimSun"/>
          <w:b/>
          <w:sz w:val="24"/>
        </w:rPr>
        <w:t>、申请人承担并完成的课题（不超过</w:t>
      </w:r>
      <w:r>
        <w:rPr>
          <w:rFonts w:ascii="宋体;SimSun" w:hAnsi="宋体;SimSun"/>
          <w:b/>
          <w:sz w:val="24"/>
        </w:rPr>
        <w:t>3</w:t>
      </w:r>
      <w:r>
        <w:rPr>
          <w:rFonts w:ascii="宋体;SimSun" w:hAnsi="宋体;SimSun"/>
          <w:b/>
          <w:sz w:val="24"/>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r>
      <w:bookmarkStart w:id="206" w:name="PO_Text11"/>
      <w:bookmarkStart w:id="207" w:name="PO_Text11"/>
      <w:bookmarkEnd w:id="207"/>
    </w:p>
    <w:p>
      <w:pPr>
        <w:pStyle w:val="Normal"/>
        <w:spacing w:lineRule="atLeast" w:line="400"/>
        <w:rPr>
          <w:rFonts w:ascii="宋体;SimSun" w:hAnsi="宋体;SimSun"/>
          <w:b/>
          <w:b/>
          <w:sz w:val="24"/>
        </w:rPr>
      </w:pPr>
      <w:r>
        <w:rPr>
          <w:rFonts w:ascii="宋体;SimSun" w:hAnsi="宋体;SimSun"/>
          <w:b/>
          <w:sz w:val="24"/>
        </w:rPr>
        <w:t>7</w:t>
      </w:r>
      <w:r>
        <w:rPr>
          <w:rFonts w:ascii="宋体;SimSun" w:hAnsi="宋体;SimSun"/>
          <w:b/>
          <w:sz w:val="24"/>
        </w:rPr>
        <w:t>、申请人代表性研究成果（不超过</w:t>
      </w:r>
      <w:r>
        <w:rPr>
          <w:rFonts w:ascii="宋体;SimSun" w:hAnsi="宋体;SimSun"/>
          <w:b/>
          <w:sz w:val="24"/>
        </w:rPr>
        <w:t>3</w:t>
      </w:r>
      <w:r>
        <w:rPr>
          <w:rFonts w:ascii="宋体;SimSun" w:hAnsi="宋体;SimSun"/>
          <w:b/>
          <w:sz w:val="24"/>
        </w:rPr>
        <w:t>项）</w:t>
      </w:r>
    </w:p>
    <w:p>
      <w:pPr>
        <w:pStyle w:val="Normal"/>
        <w:rPr>
          <w:rFonts w:ascii="宋体;SimSun" w:hAnsi="宋体;SimSun"/>
          <w:b/>
          <w:b/>
          <w:sz w:val="24"/>
        </w:rPr>
      </w:pPr>
      <w:r>
        <w:rPr>
          <w:rFonts w:ascii="宋体;SimSun" w:hAnsi="宋体;SimSun"/>
          <w:b/>
          <w:sz w:val="24"/>
        </w:rPr>
      </w:r>
      <w:bookmarkStart w:id="208" w:name="PO_Text12"/>
      <w:bookmarkStart w:id="209" w:name="PO_Text12"/>
      <w:bookmarkEnd w:id="209"/>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br w:type="page"/>
      </w:r>
    </w:p>
    <w:p>
      <w:pPr>
        <w:pStyle w:val="Normal"/>
        <w:spacing w:lineRule="atLeast" w:line="400"/>
        <w:rPr>
          <w:rFonts w:ascii="黑体;SimHei" w:hAnsi="黑体;SimHei" w:eastAsia="黑体;SimHei"/>
          <w:b/>
          <w:b/>
          <w:sz w:val="28"/>
          <w:szCs w:val="28"/>
        </w:rPr>
      </w:pP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4:00Z</dcterms:created>
  <dc:creator>微软用户</dc:creator>
  <dc:description/>
  <cp:keywords/>
  <dc:language>en-US</dc:language>
  <cp:lastModifiedBy>陆振铮</cp:lastModifiedBy>
  <dcterms:modified xsi:type="dcterms:W3CDTF">2016-11-03T01:40:00Z</dcterms:modified>
  <cp:revision>138</cp:revision>
  <dc:subject/>
  <dc:title>申请代码：</dc:title>
</cp:coreProperties>
</file>